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MITORY BILL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Date of Issuance: </w:t>
      </w:r>
      <w:r>
        <w:rPr>
          <w:rFonts w:cs="Arial" w:ascii="Arial" w:hAnsi="Arial"/>
          <w:bCs/>
          <w:sz w:val="24"/>
          <w:szCs w:val="24"/>
        </w:rPr>
        <w:t>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Guest Name: </w:t>
      </w:r>
      <w:r>
        <w:rPr>
          <w:rFonts w:cs="Arial" w:ascii="Arial" w:hAnsi="Arial"/>
          <w:bCs/>
        </w:rPr>
        <w:t>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 xml:space="preserve">Address: </w:t>
      </w:r>
      <w:r>
        <w:rPr>
          <w:rFonts w:cs="Arial" w:ascii="Arial" w:hAnsi="Arial"/>
          <w:bCs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4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02"/>
        <w:gridCol w:w="1111"/>
        <w:gridCol w:w="1108"/>
      </w:tblGrid>
      <w:tr>
        <w:trPr>
          <w:trHeight w:val="4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ular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/Day or Charg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9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RAND TOTA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Note: Pay the exact amount reflected above at the CASHIER’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  __________________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mitory Manager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MS Head / St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No.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66750</wp:posOffset>
                </wp:positionV>
                <wp:extent cx="29641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t>FM-HFMS-012            REVISION: 06           EFFECTIVITY DATE: April 5,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8.4pt;mso-wrap-distance-left:9.05pt;mso-wrap-distance-right:9.05pt;mso-wrap-distance-top:3.6pt;mso-wrap-distance-bottom:3.6pt;margin-top:52.5pt;mso-position-vertical-relative:text;margin-left:-12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  <w:t>FM-HFMS-012            REVISION: 06           EFFECTIVITY DATE: April 5, 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RMITORY BILLING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Date of Issuance: </w:t>
      </w:r>
      <w:r>
        <w:rPr>
          <w:rFonts w:cs="Arial" w:ascii="Arial" w:hAnsi="Arial"/>
          <w:bCs/>
          <w:sz w:val="24"/>
          <w:szCs w:val="24"/>
        </w:rPr>
        <w:t>_____________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Guest Name: </w:t>
      </w:r>
      <w:r>
        <w:rPr>
          <w:rFonts w:cs="Arial" w:ascii="Arial" w:hAnsi="Arial"/>
          <w:bCs/>
        </w:rPr>
        <w:t>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0"/>
          <w:szCs w:val="20"/>
        </w:rPr>
        <w:t xml:space="preserve">Address: </w:t>
      </w:r>
      <w:r>
        <w:rPr>
          <w:rFonts w:cs="Arial" w:ascii="Arial" w:hAnsi="Arial"/>
          <w:bCs/>
          <w:sz w:val="24"/>
          <w:szCs w:val="24"/>
        </w:rPr>
        <w:t>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Note: Pay the exact amount reflected above at the CASHIER’s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14605</wp:posOffset>
                </wp:positionV>
                <wp:extent cx="3268980" cy="205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350"/>
                              <w:gridCol w:w="1260"/>
                              <w:gridCol w:w="126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articula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te/Day or Charg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62.05pt;mso-wrap-distance-left:9pt;mso-wrap-distance-right:9pt;mso-wrap-distance-top:0pt;mso-wrap-distance-bottom:0pt;margin-top:1.15pt;mso-position-vertical-relative:text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350"/>
                        <w:gridCol w:w="1260"/>
                        <w:gridCol w:w="126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articula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te/Day or Charg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049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d by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  __________________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mitory Manager</w:t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d by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MS Head / Staff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 No.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25120</wp:posOffset>
                </wp:positionV>
                <wp:extent cx="3139440" cy="360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8"/>
                              </w:rPr>
                              <w:t>FM-HFMS-012            REVISION: 06           EFFECTIVITY DATE: April 5,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28.4pt;mso-wrap-distance-left:9.05pt;mso-wrap-distance-right:9.05pt;mso-wrap-distance-top:3.6pt;mso-wrap-distance-bottom:3.6pt;margin-top:25.6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8"/>
                        </w:rPr>
                        <w:t>FM-HFMS-012            REVISION: 06           EFFECTIVITY DATE: April 5,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1440" w:top="1775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860" w:leader="none"/>
      </w:tabs>
      <w:spacing w:lineRule="auto" w:line="240" w:before="0" w:after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200</wp:posOffset>
          </wp:positionH>
          <wp:positionV relativeFrom="paragraph">
            <wp:posOffset>-243840</wp:posOffset>
          </wp:positionV>
          <wp:extent cx="3053080" cy="434340"/>
          <wp:effectExtent l="0" t="0" r="0" b="0"/>
          <wp:wrapTight wrapText="bothSides">
            <wp:wrapPolygon edited="0">
              <wp:start x="1341" y="624"/>
              <wp:lineTo x="1019" y="2511"/>
              <wp:lineTo x="482" y="8833"/>
              <wp:lineTo x="534" y="28403"/>
              <wp:lineTo x="1716" y="29666"/>
              <wp:lineTo x="9025" y="29666"/>
              <wp:lineTo x="21113" y="29666"/>
              <wp:lineTo x="21222" y="29666"/>
              <wp:lineTo x="21061" y="25870"/>
              <wp:lineTo x="20791" y="20818"/>
              <wp:lineTo x="20952" y="12623"/>
              <wp:lineTo x="21007" y="3150"/>
              <wp:lineTo x="19609" y="624"/>
              <wp:lineTo x="14720" y="624"/>
              <wp:lineTo x="1341" y="624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31538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10865</wp:posOffset>
          </wp:positionH>
          <wp:positionV relativeFrom="paragraph">
            <wp:posOffset>-228600</wp:posOffset>
          </wp:positionV>
          <wp:extent cx="3053080" cy="434340"/>
          <wp:effectExtent l="0" t="0" r="0" b="0"/>
          <wp:wrapTight wrapText="bothSides">
            <wp:wrapPolygon edited="0">
              <wp:start x="1341" y="624"/>
              <wp:lineTo x="1019" y="2511"/>
              <wp:lineTo x="482" y="8833"/>
              <wp:lineTo x="534" y="28403"/>
              <wp:lineTo x="1716" y="29666"/>
              <wp:lineTo x="9025" y="29666"/>
              <wp:lineTo x="21113" y="29666"/>
              <wp:lineTo x="21222" y="29666"/>
              <wp:lineTo x="21061" y="25870"/>
              <wp:lineTo x="20791" y="20818"/>
              <wp:lineTo x="20952" y="12623"/>
              <wp:lineTo x="21007" y="3150"/>
              <wp:lineTo x="19609" y="624"/>
              <wp:lineTo x="14720" y="624"/>
              <wp:lineTo x="1341" y="624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31538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5:00Z</dcterms:created>
  <dc:creator>Flordelis Santiago</dc:creator>
  <dc:description/>
  <cp:keywords/>
  <dc:language>en-US</dc:language>
  <cp:lastModifiedBy>Josiefrance Albarasin</cp:lastModifiedBy>
  <cp:lastPrinted>2024-04-04T10:02:00Z</cp:lastPrinted>
  <dcterms:modified xsi:type="dcterms:W3CDTF">2024-04-04T02:02:00Z</dcterms:modified>
  <cp:revision>13</cp:revision>
  <dc:subject/>
  <dc:title/>
</cp:coreProperties>
</file>